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97. Zakona o javnom tužilaštvu („Službeni glasnik RS“, br. 116/08, 104/09, 101/10, 78/11, 101/11, 38/12-US, 121/12, 101/13, 108/13, 111/14 i 117/14) i člana 8. stav 1. Zakona o Narodnoj skupštini (''Službeni glasnik RS'', broj 9/10), </w:t>
      </w:r>
    </w:p>
    <w:p>
      <w:pPr>
        <w:pStyle w:val="Normal"/>
        <w:spacing w:before="28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Sedmoj </w:t>
      </w:r>
      <w:r>
        <w:rPr>
          <w:rFonts w:cs="Arial"/>
          <w:sz w:val="22"/>
          <w:szCs w:val="22"/>
          <w:lang w:val="sr-CS"/>
        </w:rPr>
        <w:t>sednici Drugog redovnog zasedanja u 2016. godini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održanoj </w:t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lang w:val="sr-RS"/>
        </w:rPr>
        <w:t xml:space="preserve">. decembra 2016. godine, </w:t>
      </w:r>
      <w:r>
        <w:rPr>
          <w:rFonts w:cs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PRESTANKU FUNKCIJE JAVNOG TUŽIOCA U OSNOVNOM JAVNOM TUŽILAŠTVU U TRSTENIK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>Violeti Vukmirović, javnom tužiocu u Osnovnom javnom tužilaštvu u Trsteniku, prestaje funkcija dana 29. decembra 2016. godine, na lični zahtev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cs="Arial"/>
          <w:b/>
          <w:b/>
          <w:sz w:val="22"/>
          <w:szCs w:val="22"/>
          <w:u w:val="single"/>
          <w:lang w:val="sr-RS"/>
        </w:rPr>
      </w:pPr>
      <w:r>
        <w:rPr>
          <w:rFonts w:cs="Arial"/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24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sz w:val="22"/>
          <w:szCs w:val="22"/>
          <w:lang w:val="sr-RS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U Beogradu,</w:t>
      </w:r>
      <w:r>
        <w:rPr>
          <w:sz w:val="22"/>
          <w:szCs w:val="22"/>
        </w:rPr>
        <w:t xml:space="preserve"> 27</w:t>
      </w:r>
      <w:r>
        <w:rPr>
          <w:sz w:val="22"/>
          <w:szCs w:val="22"/>
          <w:lang w:val="sr-RS"/>
        </w:rPr>
        <w:t>. decembra</w:t>
      </w:r>
      <w:r>
        <w:rPr>
          <w:sz w:val="22"/>
          <w:szCs w:val="22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User</dc:creator>
  <dc:description/>
  <dc:language>en-US</dc:language>
  <cp:lastModifiedBy>Boban Dasic</cp:lastModifiedBy>
  <cp:lastPrinted>2016-12-23T17:42:00Z</cp:lastPrinted>
  <dcterms:modified xsi:type="dcterms:W3CDTF">2016-12-29T08:22:00Z</dcterms:modified>
  <cp:revision>2</cp:revision>
  <dc:subject/>
  <dc:title/>
</cp:coreProperties>
</file>